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202170" cy="974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74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74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1pt;height:767.2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74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74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92" w:h="17615"/>
      <w:pgMar w:left="1700" w:right="850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